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 für Trapezblechdecke mit Überbeton aus Brandschutzplatten PROMATECT-H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35.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EI 90 – RF 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REI3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38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I6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385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REI90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5386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REI30</w:t>
              <w:tab/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60</w:t>
              <w:tab/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51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REI90</w:t>
              <w:tab/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insatzbereich</w:t>
            </w:r>
            <w:r>
              <w:rPr>
                <w:rFonts w:cs="Arial" w:ascii="Arial" w:hAnsi="Arial"/>
                <w:sz w:val="20"/>
                <w:szCs w:val="20"/>
              </w:rPr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bekleidung aus PROMATECT-H Platten,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eastAsia="de-DE"/>
              </w:rPr>
              <w:t>Feuerwiderstand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... Minu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höhe</w:t>
              <w:tab/>
              <w:t>…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30 Minuten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 mm, Streifen 8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60 Minuten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8 mm, Streifen 1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90 Minuten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10 mm, Streifen 1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Abhängehöhe bzw. direkte Montag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danschluss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ndschutzbekleidung für Stahltragwerk nach Profilfaktor und Feuerwiderstand zu vorgenannt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filfaktor U/A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hlprofil</w:t>
              <w:tab/>
              <w:tab/>
              <w:t>………... (Typ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t der Bekleidung</w:t>
              <w:tab/>
              <w:tab/>
              <w:t>………… - seitig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Berechnung durch Promat AG auf Anfrage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ab/>
              <w:t>Stütze oder Träger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Bekleidungsdicke nach Profilfaktor U/A und </w:t>
              <w:tab/>
              <w:t>Feuerwiderstand gemäss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bwicklung x Länge</w:t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6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Öffnungsgrösse siehe Datenblat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apezblechdecke</w:t>
      <w:tab/>
      <w:t>25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Trapezblechdecke mit Überbeton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3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5T09:50:00Z</dcterms:modified>
  <cp:revision>6</cp:revision>
  <dc:subject/>
  <dc:title/>
</cp:coreProperties>
</file>